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ltiUser Compatible Telnet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date: 1995/05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source code by Steve Holland &amp; Peter Si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user compatible version by Andrea Rafre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user compatible version of Telnetd2.0 package which w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of telnetd2.0 with source can be found in this sa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lnetd you need AmiTCP3.0b2+, MultiUser and some sort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, you have to follow these fiv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elnetd in AmiTCP:ser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dd the following line in  AmiTCP:db/Inetd.co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lnet </w:t>
        <w:tab/>
        <w:t xml:space="preserve">stream </w:t>
        <w:tab/>
        <w:t>tcp</w:t>
        <w:tab/>
        <w:t>nowait</w:t>
        <w:tab/>
        <w:t>root</w:t>
        <w:tab/>
        <w:t>AmiTCP:serv/telne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also need to copy fakesr.device from original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ubstitute all "shell" fields in MultiUser passwd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newshell * from S:remote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ake the user able to telnet into your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oth this lines are valid passwd lines for telnetd &amp;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s|2G_L3nvKLmn|1|1|Peter Simons|Usr:simons|*newshell * from s:remote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|2G_L3nvKLmn|1|1|Peter Simons|Usr:simons|no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boo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lease consult also the docs in the original distribuition to know mo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bout installing telnetd and to avoid some possible problems!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is program you need to extract the original telnetd2.0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where, then copy telnetd.c to somewhere/telnetd-2.0/source/ 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d to somewhere/telnetd-2.0/source/ and type "sma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need to have AmiTCP includes in NETINCLUDE:, AmiTCP link libra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B: and of course MultiUser includes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*this* modified telnetd, passwd checking is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 instead of usergroup.library from 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is that giving a shell to a remot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*totally* insecure because of multiuser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for better security the system manager shoul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"hot" commands with root permis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 longer possible to log in without password if the passw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user passwd file is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nnoying syslog messages have also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checking is done via multiuser.library so that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 file *can* be protected from indiscreet ey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s:  root ----rwed group ---- other 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 see why AmiTCP group have complicated thing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rypt() cryptographic function from Commodore.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user environement with AmiTCP one should have two passw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!! One for AmiTCP, and another one for MultiUs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when I'll have some time free I'll work on usergrou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GNU source code in order to make it compatible with Multi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at's all fol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rea Rafre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lso the GNU General Public Licenc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gree with terms and conditions of the distribution of this packag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